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Ι ΚΕΝΤΡΙΚΗΣ ΜΑΚΕΔΟΝ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ΔΙΟΙΚΗΣΗΣ ΚΑΙ ΟΙΚΟΝΟΜ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 (ΠΜΣ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Με απόφαση της Συντονιστικής Επιτροπής του ΠΜΣ (25.06.2015), οι υποψήφιοι Μεταπτυχιακοί Φοιτητές (Πίνακας 1), που </w:t>
      </w:r>
      <w:r>
        <w:rPr>
          <w:rFonts w:cs="Calibri" w:ascii="Calibri" w:hAnsi="Calibri"/>
          <w:bCs/>
        </w:rPr>
        <w:t xml:space="preserve">πληρούν τα κριτήρια και </w:t>
      </w:r>
      <w:r>
        <w:rPr>
          <w:rFonts w:cs="Calibri" w:ascii="Calibri" w:hAnsi="Calibri"/>
        </w:rPr>
        <w:t xml:space="preserve">προκρίνονται κατά την </w:t>
      </w:r>
      <w:r>
        <w:rPr>
          <w:rFonts w:cs="Calibri" w:ascii="Calibri" w:hAnsi="Calibri"/>
          <w:bCs/>
        </w:rPr>
        <w:t>πρώτη φάση της αξιολόγησης (</w:t>
      </w:r>
      <w:r>
        <w:rPr>
          <w:rFonts w:cs="Calibri" w:ascii="Calibri" w:hAnsi="Calibri"/>
        </w:rPr>
        <w:t>άρθρο 3 του Κανονισμού)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καλούνται να συμμετάσχουν  στη διαδικασία της προσωπικής συνέντευξης την </w:t>
      </w:r>
      <w:r>
        <w:rPr>
          <w:rFonts w:cs="Calibri" w:ascii="Calibri" w:hAnsi="Calibri"/>
          <w:b/>
        </w:rPr>
        <w:t xml:space="preserve">Τρίτη 30.06.2015 στις 10-1 π.μ. (Α/Α 1 έως 15)* και στις 4-7 μ.μ. (Α/Α 16 έως 31) </w:t>
      </w:r>
      <w:r>
        <w:rPr>
          <w:rFonts w:cs="Calibri" w:ascii="Calibri" w:hAnsi="Calibri"/>
        </w:rPr>
        <w:t>στην αίθουσα συνεδριάσεων της ΣΔΟ (ισόγειο γραφείων διοίκησης του ΤΕΙ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ΙΝΑΚΑΣ 1: ΠΡΟΚΡΙΘΕΝΤΕΣ ΥΠΟΨΗΦΙΟΙ ΜΕΤΑΠΤΥΧΙΑΚΕΣ ΦΟΙΤΗΤΕΣ 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(αλφαβητική σειρά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6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Αρνάρη Παναγιώτ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Αρτεμίου Παναγιώτ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Γεωργιάδης Γεώργ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Γεωργούδη Θεσσαλ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Δαλκίτση Ελέ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Δεβετζής Ιωάνν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Δεμερτζή Ευαγγελ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Δερμένη Έλε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Δημητρίου Αντών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Διαμαντή Χρυσάνθ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Ευκαρπίδης Χαράλαμπ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Ζαχαρία Ελέ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Ιωαννίδου Ιωάν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Καρακοζίδου Βαϊ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Κούμλελη Ειρή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Κωστούδα Αικατερί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Λυμπούδη Αναστασ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Μαγκουρίτσα Σοφ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Μιλκοπούλου Πασχαλί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Μπασματζή Θεοδοσ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Μπόϊτσιου Σοφ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Πουλτουρτζίδου Μαρία - Ηλιά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άμας Γεώργ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αβάρα Όλγ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ηγιαννίδης Αλέξανδρ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ίδης Σάββα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άρα Αγάπ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ρβοπούλου Βασιλική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ύκας Στέργ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έντα Παγώ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ύντα Αναστασία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Στην περίπτωση σοβαρού προβλήματος συμμετοχής στο πρωινό τμήμα, οι υποψήφιοι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πορούν να συμμετέχουν το απόγευμα, αφού πρώτα ενημερώσουν τη γραμματεία του Τμήματο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 Οι υποψήφιοι Μεταπτυχιακοί Φοιτητές που αναφέρονται στον πίνακα 2, θα κληθούν για συνέντευξη τον ερχόμενο Σεπτέμβριο και μετά την υποβολή των συμπληρωματικών στοιχείων το αργότερο έως 21.09.2015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ΙΝΑΚΑΣ 2: ΠΡΟΚΡΙΘΕΝΤΕΣ ΥΠΟΨΗΦΙΟΙ ΜΕΤΑΠΤΥΧΙΑΚΕΣ ΦΟΙΤΗΤΕΣ ΥΠΟ ΤΗΝ ΠΡΟΫΠΟΘΕΣΗ ΥΠΟΒΟΛΗΣ ΤΩΝ ΕΚΚΡΕΜΩΝ</w:t>
      </w:r>
      <w:r>
        <w:rPr/>
        <w:t xml:space="preserve"> ΣΤΟΙΧΕΙΩΝ  (αλφαβητική σειρά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91"/>
      </w:tblGrid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Αθανασιάδου Καλλιόπ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Κακούτης Πέτρ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Καφέ Δέσποινα Βασιλική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Μανδάλης Ευάγγελ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Μπούτας Δημήτρι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Στέφου Ευγενία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Οι υποψήφιοι που δεν αναφέρονται στους πίνακες 1 και 2 δεν επιλέγονται κατά την α΄ φάση της αξιολόγησης γιατί δεν πληρούν τις προϋποθέσεις του άρθρου 3 του Κανονισμού του ΠΜΣ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Σέρρες 25.06.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ής του ΠΜ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Γιώργος Ν. Μαγούλιο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θηγητής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3:00Z</dcterms:created>
  <dc:creator>Δημήτρης Κύδρος</dc:creator>
  <dc:description/>
  <cp:keywords/>
  <dc:language>en-US</dc:language>
  <cp:lastModifiedBy>log2</cp:lastModifiedBy>
  <dcterms:modified xsi:type="dcterms:W3CDTF">2015-06-25T08:33:00Z</dcterms:modified>
  <cp:revision>2</cp:revision>
  <dc:subject/>
  <dc:title>ΤΕΙ ΣΕΡΡΩΝ</dc:title>
</cp:coreProperties>
</file>